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orsa di studio da svolgersi presso l’U.O.C. di Farmacia Ospedaliera dell’Azienda Ospedaliero Universitaria di Ferrara e UUOO di Neonatologia e Pediatria Area Vasta Emilia Centr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Approvata con determinazione n°633 del 28/12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1          DI SALVO                      MARTA</w:t>
        <w:tab/>
        <w:tab/>
        <w:t xml:space="preserve"> 28,6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TextBody"/>
        <w:ind w:left="1080" w:right="62" w:hanging="0"/>
        <w:rPr/>
      </w:pPr>
      <w:r>
        <w:rPr/>
        <w:tab/>
        <w:tab/>
        <w:t xml:space="preserve">   2</w:t>
        <w:tab/>
        <w:t xml:space="preserve">    PATUELLI </w:t>
        <w:tab/>
        <w:tab/>
        <w:t>MELANIA</w:t>
        <w:tab/>
        <w:tab/>
        <w:t xml:space="preserve"> 25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TextBody"/>
        <w:ind w:left="1080" w:right="62" w:hanging="0"/>
        <w:rPr/>
      </w:pPr>
      <w:r>
        <w:rPr/>
        <w:tab/>
        <w:tab/>
        <w:t xml:space="preserve">   3</w:t>
        <w:tab/>
        <w:t xml:space="preserve">    GERVESHI</w:t>
        <w:tab/>
        <w:tab/>
        <w:t>ALI’</w:t>
        <w:tab/>
        <w:tab/>
        <w:tab/>
        <w:t xml:space="preserve"> 24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TextBody"/>
        <w:ind w:left="1080" w:right="62" w:hanging="0"/>
        <w:rPr/>
      </w:pPr>
      <w:r>
        <w:rPr/>
        <w:tab/>
        <w:tab/>
        <w:t xml:space="preserve">   4</w:t>
        <w:tab/>
        <w:t xml:space="preserve">     ZENOBI </w:t>
        <w:tab/>
        <w:tab/>
        <w:tab/>
        <w:t>ALESSIA</w:t>
        <w:tab/>
        <w:tab/>
        <w:t xml:space="preserve"> 22,5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9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12-28T11:49:00Z</dcterms:modified>
  <cp:revision>2</cp:revision>
  <dc:subject/>
  <dc:title>Borsa di studio da svolgersi presso la Biblioteca Digitale di Scienze della Salute; approvata con determinazione n° 30 del 18/01/2012</dc:title>
</cp:coreProperties>
</file>