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 l’Ufficio Coordinamento Aziendale Procurement (U.C.A.P.)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fficio Coordinamento Aziendale Procurement (U.C.A.P.) dell’Azienda Ospedaliero Universitaria di Ferrara (pubblicato sul sito internet dell’Azienda Ospedaliero – Universitaria di Ferrara il 24/11/2020 – rif. determina n. 563/2020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LUNEDI’ 25 GENNAIO 2021 alle ore 1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77251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5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1-05T08:55:00Z</dcterms:modified>
  <cp:revision>2</cp:revision>
  <dc:subject/>
  <dc:title>Arcispedale S</dc:title>
</cp:coreProperties>
</file>