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orsa di studio da svolgersi presso la Regione Emilia Romagna – Direzione Generale Sanità e Politiche Sociali - Servizio Presidi Ospedalieri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Approvata con determinazione n° 49 del 27/01/202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 VOLTA                        MATTEO</w:t>
        <w:tab/>
        <w:tab/>
        <w:t xml:space="preserve"> 43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1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2-01T12:10:00Z</dcterms:modified>
  <cp:revision>3</cp:revision>
  <dc:subject/>
  <dc:title>Borsa di studio da svolgersi presso la Biblioteca Digitale di Scienze della Salute; approvata con determinazione n° 30 del 18/01/2012</dc:title>
</cp:coreProperties>
</file>