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Farmacia Ospedalier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Farmacia Ospedalier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03/02/2021 – rif. determina n. 63/2021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I’ 2 MARZO 2021 alle ore 9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3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2-04T08:53:00Z</dcterms:modified>
  <cp:revision>2</cp:revision>
  <dc:subject/>
  <dc:title>Arcispedale S</dc:title>
</cp:coreProperties>
</file>