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708"/>
          <w:tab w:val="left" w:pos="1080" w:leader="none"/>
        </w:tabs>
        <w:spacing w:lineRule="auto" w:line="240"/>
        <w:ind w:left="357" w:right="590" w:hanging="0"/>
        <w:jc w:val="both"/>
        <w:rPr/>
      </w:pPr>
      <w:r>
        <w:rPr>
          <w:rFonts w:cs="Arial" w:ascii="Arial" w:hAnsi="Arial"/>
          <w:b/>
          <w:i/>
          <w:u w:val="single"/>
        </w:rPr>
        <w:t>Borsa di studio da svolgersi presso l’U.O. di Farmacia Ospedaliera dell’Azienda Ospedaliero Universitaria di Ferrara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ta con determinazione n. 123 del 2/03/2021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ORIA DI MERITO FIN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center" w:pos="6237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     COGNOME</w:t>
        <w:tab/>
        <w:t xml:space="preserve">             NOME</w:t>
        <w:tab/>
        <w:t xml:space="preserve">     </w:t>
        <w:tab/>
        <w:t>PUNTI SU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/>
      </w:pPr>
      <w:r>
        <w:rPr>
          <w:rFonts w:cs="Arial" w:ascii="Arial" w:hAnsi="Arial"/>
          <w:b/>
        </w:rPr>
        <w:tab/>
        <w:tab/>
        <w:tab/>
        <w:t xml:space="preserve">            50</w:t>
      </w:r>
    </w:p>
    <w:p>
      <w:pPr>
        <w:pStyle w:val="TextBody"/>
        <w:ind w:left="1080" w:right="62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1080" w:right="62" w:hanging="0"/>
        <w:rPr/>
      </w:pPr>
      <w:r>
        <w:rPr/>
        <w:tab/>
        <w:t xml:space="preserve">              1          BONGIOVANNI          VALENTINA</w:t>
        <w:tab/>
        <w:tab/>
        <w:t>30,010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49:00Z</dcterms:created>
  <dc:creator>Roberto Malagutti</dc:creator>
  <dc:description/>
  <cp:keywords/>
  <dc:language>en-US</dc:language>
  <cp:lastModifiedBy>r.malagutti</cp:lastModifiedBy>
  <cp:lastPrinted>2012-01-18T12:37:00Z</cp:lastPrinted>
  <dcterms:modified xsi:type="dcterms:W3CDTF">2021-03-05T11:49:00Z</dcterms:modified>
  <cp:revision>2</cp:revision>
  <dc:subject/>
  <dc:title>Borsa di studio da svolgersi presso la Biblioteca Digitale di Scienze della Salute; approvata con determinazione n° 30 del 18/01/2012</dc:title>
</cp:coreProperties>
</file>