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/>
      </w:pPr>
      <w:r>
        <w:rPr>
          <w:rFonts w:cs="Arial" w:ascii="Arial" w:hAnsi="Arial"/>
          <w:b/>
          <w:i/>
          <w:u w:val="single"/>
        </w:rPr>
        <w:t>Borsa di studio da svolgersi presso l’Unità di Medicina Riabilitativa – Dipartimento Neuroscienze e Riabilitazione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ta con determinazione n. 135 del 9/03/2021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/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TextBody"/>
        <w:ind w:left="1080" w:right="62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1          GALLUCCIO </w:t>
        <w:tab/>
        <w:t xml:space="preserve">       MARTINA</w:t>
        <w:tab/>
        <w:tab/>
        <w:t>31,00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6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1-03-09T11:16:00Z</dcterms:modified>
  <cp:revision>2</cp:revision>
  <dc:subject/>
  <dc:title>Borsa di studio da svolgersi presso la Biblioteca Digitale di Scienze della Salute; approvata con determinazione n° 30 del 18/01/2012</dc:title>
</cp:coreProperties>
</file>