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N. 2 Borse di studio da svolgersi presso l’U.O. di Oncologia Clinic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146 del 15/03/202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PATERGNANI               SIMONE</w:t>
        <w:tab/>
        <w:tab/>
        <w:t>45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  <w:tab/>
        <w:tab/>
        <w:t xml:space="preserve">     2</w:t>
        <w:tab/>
        <w:t xml:space="preserve">    MORCIANO </w:t>
        <w:tab/>
        <w:tab/>
        <w:t>GIAMPAOLO</w:t>
        <w:tab/>
        <w:t>39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3-17T12:19:00Z</dcterms:modified>
  <cp:revision>3</cp:revision>
  <dc:subject/>
  <dc:title>Borsa di studio da svolgersi presso la Biblioteca Digitale di Scienze della Salute; approvata con determinazione n° 30 del 18/01/2012</dc:title>
</cp:coreProperties>
</file>