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 (pubblicato sul sito internet dell’Azienda Ospedaliero – Universitaria di Ferrara il 9/03/2021 – rif. determina n. 134/2021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7 APRILE 2021 alle ore 8;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6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4-13T08:36:00Z</dcterms:modified>
  <cp:revision>2</cp:revision>
  <dc:subject/>
  <dc:title>Arcispedale S</dc:title>
</cp:coreProperties>
</file>