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il Dipartimento Neuroscienze e Riabilitazione – U.G.C.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242 del 29/04/2021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1          DALLAGA’  </w:t>
        <w:tab/>
        <w:t xml:space="preserve">        GIULIA</w:t>
        <w:tab/>
        <w:tab/>
        <w:t xml:space="preserve">         31,38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6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4-30T09:16:00Z</dcterms:modified>
  <cp:revision>2</cp:revision>
  <dc:subject/>
  <dc:title>Borsa di studio da svolgersi presso la Biblioteca Digitale di Scienze della Salute; approvata con determinazione n° 30 del 18/01/2012</dc:title>
</cp:coreProperties>
</file>