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Accreditamento Qualità Ricerca Innovazione </w:t>
      </w:r>
      <w:r>
        <w:rPr>
          <w:rFonts w:cs="Arial" w:ascii="Arial" w:hAnsi="Arial"/>
          <w:sz w:val="22"/>
          <w:szCs w:val="22"/>
        </w:rPr>
        <w:t>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Accreditamento Qualità Ricerca Innovazione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29/03/2021 – rif. determina n. 179/2021), gli aspiranti sono invitati a presentarsi, per sostenere il colloquio e/o prova pratica previsto dal bando di pubblico avvis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2 GIUGNO 2021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3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6-04T09:23:00Z</dcterms:modified>
  <cp:revision>2</cp:revision>
  <dc:subject/>
  <dc:title>Arcispedale S</dc:title>
</cp:coreProperties>
</file>