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il Centro per lo Scompenso Cardiaco -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il Centro per lo Scompenso Cardiaco - l’U.O. di Cardiologia dell’Azienda Ospedaliero Universitaria di Ferrara </w:t>
      </w:r>
      <w:r>
        <w:rPr>
          <w:rFonts w:cs="Arial" w:ascii="Arial" w:hAnsi="Arial"/>
          <w:sz w:val="22"/>
          <w:szCs w:val="22"/>
        </w:rPr>
        <w:t>(pubblicato sul sito internet dell’Azienda Ospedaliero – Universitaria di Ferrara il 25/05/2021 – rif. determina n. 292/2021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I’ 18 GIUGNO 2021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esso l’U.O. di Cardiologia - 1 b 2 - Studio Medici - dell’Azienda Ospedaliero Universitaria, via A. Moro 8, Cona (FE)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/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5:00Z</dcterms:created>
  <dc:creator>Piffanelli Tiziano</dc:creator>
  <dc:description/>
  <cp:keywords/>
  <dc:language>en-US</dc:language>
  <cp:lastModifiedBy>r.malagutti</cp:lastModifiedBy>
  <cp:lastPrinted>2021-06-14T14:55:00Z</cp:lastPrinted>
  <dcterms:modified xsi:type="dcterms:W3CDTF">2021-06-14T12:55:00Z</dcterms:modified>
  <cp:revision>3</cp:revision>
  <dc:subject/>
  <dc:title>Arcispedale S</dc:title>
</cp:coreProperties>
</file>