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N. 1 Borsa di studio da svolgersi presso il Centro per lo Scompenso Cardiaco - U.O. di Cardiologi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341 del 22/06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1        BALAN                   FRANCESCA ERICA</w:t>
        <w:tab/>
        <w:t xml:space="preserve">   28,000</w:t>
      </w:r>
    </w:p>
    <w:p>
      <w:pPr>
        <w:pStyle w:val="TextBody"/>
        <w:ind w:left="1080" w:righ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7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6-22T12:48:00Z</dcterms:modified>
  <cp:revision>3</cp:revision>
  <dc:subject/>
  <dc:title>Borsa di studio da svolgersi presso la Biblioteca Digitale di Scienze della Salute; approvata con determinazione n° 30 del 18/01/2012</dc:title>
</cp:coreProperties>
</file>