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N. 1 Borsa di studio da svolgersi presso l’U.O. Accreditamento Qualità Ricerca Innovazione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ta con determinazione n. 342 del 22/06/202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1        PETRILLO                     IRIS</w:t>
        <w:tab/>
        <w:t xml:space="preserve">                       35,00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2</w:t>
        <w:tab/>
        <w:t xml:space="preserve">  FERRARI                     BENEDETTA                32,000</w:t>
      </w:r>
    </w:p>
    <w:p>
      <w:pPr>
        <w:pStyle w:val="TextBody"/>
        <w:ind w:left="1080" w:right="6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6-22T12:41:00Z</dcterms:modified>
  <cp:revision>2</cp:revision>
  <dc:subject/>
  <dc:title>Borsa di studio da svolgersi presso la Biblioteca Digitale di Scienze della Salute; approvata con determinazione n° 30 del 18/01/2012</dc:title>
</cp:coreProperties>
</file>