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(pubblicato sul sito internet dell’Azienda Ospedaliero – Universitaria di Ferrara il 22/10/2020 – rif. determina n. 564/2021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I’ 26 NOVEMBRE 2020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il Arcispedale S,Anna  - via Aldo Moro -  Cona – FE  blocco 1B2 studi dipartimentali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1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1-11-16T15:20:00Z</dcterms:modified>
  <cp:revision>3</cp:revision>
  <dc:subject/>
  <dc:title>Arcispedale S</dc:title>
</cp:coreProperties>
</file>