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 di Nefrologi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 di Nefrologia, dell’Azienda Ospedaliero Universitaria di Ferrara (pubblicato sul sito internet dell’Azienda Ospedaliero – Universitaria di Ferrara il 11/11/2020 – rif. determina n. 611/2021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UNEDI 13 DICEMBRE 2021 alle ore 9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so il Arcispedale S,Anna  - via Aldo Moro 8 -  Cona – FE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blocco 1C1 LAVORO MEDICI STANZA 1.16.02.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6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1-12-01T07:46:00Z</dcterms:modified>
  <cp:revision>2</cp:revision>
  <dc:subject/>
  <dc:title>Arcispedale S</dc:title>
</cp:coreProperties>
</file>