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Borsa di studio da svolgersi presso l’U.O. di Neurologia dell’Azienda Ospedaliero Universitaria di Ferrara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Det 34842 del 16.12.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-1080" w:hanging="0"/>
        <w:jc w:val="center"/>
        <w:rPr/>
      </w:pPr>
      <w:r>
        <w:rPr>
          <w:rFonts w:cs="Arial" w:ascii="Arial" w:hAnsi="Arial"/>
          <w:b/>
        </w:rPr>
        <w:t>N.      COGNOME</w:t>
        <w:tab/>
        <w:t xml:space="preserve">             NOME                    PUNTI SU  50</w:t>
      </w:r>
    </w:p>
    <w:p>
      <w:pPr>
        <w:pStyle w:val="Normal"/>
        <w:ind w:left="-1080" w:hanging="0"/>
        <w:rPr/>
      </w:pPr>
      <w:r>
        <w:rPr/>
        <w:tab/>
        <w:tab/>
        <w:tab/>
        <w:t xml:space="preserve">      1     CARINCI  </w:t>
        <w:tab/>
        <w:tab/>
        <w:t>MARIANNA</w:t>
        <w:tab/>
        <w:tab/>
        <w:tab/>
        <w:t>3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0:00Z</dcterms:created>
  <dc:creator>PiffanelliT</dc:creator>
  <dc:description/>
  <cp:keywords/>
  <dc:language>en-US</dc:language>
  <cp:lastModifiedBy>PiffanelliT</cp:lastModifiedBy>
  <dcterms:modified xsi:type="dcterms:W3CDTF">2021-12-23T10:25:00Z</dcterms:modified>
  <cp:revision>1</cp:revision>
  <dc:subject/>
  <dc:title>Borsa di studio da svolgersi presso l’U</dc:title>
</cp:coreProperties>
</file>