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M.O. Gestione Procedure di Reclutamento,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Universitario inserito nell’accordo attuativo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M.O. Gestione Procedure di Reclutamento,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Universitario inserito nell’accordo attuativo loc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2"/>
          <w:szCs w:val="22"/>
        </w:rPr>
        <w:t>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.O. di Farmacia Ospedaliera</w:t>
      </w:r>
      <w:r>
        <w:rPr>
          <w:rFonts w:cs="Arial" w:ascii="Arial" w:hAnsi="Arial"/>
          <w:sz w:val="22"/>
          <w:szCs w:val="22"/>
        </w:rPr>
        <w:t xml:space="preserve">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.O. di Farmacia Ospedaliera</w:t>
      </w:r>
      <w:r>
        <w:rPr>
          <w:rFonts w:cs="Arial" w:ascii="Arial" w:hAnsi="Arial"/>
          <w:sz w:val="22"/>
          <w:szCs w:val="22"/>
        </w:rPr>
        <w:t xml:space="preserve"> dell’Azienda Ospedaliero Universitaria di Ferrara (pubblicato sul sito internet dell’Azienda Ospedaliero – Universitaria di Ferrara il 10/01/2022 – rif. determina n. 14/2022), gli aspiranti sono invitati a presentarsi, per sostenere il colloquio e/o prova pratica previsto dal bando di pubblico avviso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GIOVEDI’ 27 GENNAIO 2022 alle ore 9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Servizi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48260</wp:posOffset>
                </wp:positionV>
                <wp:extent cx="2628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Sede legale: via A. Moro 8 – 44124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T. +39.0532. 236.111 - F. +39.0532.236.58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urp@ospfe.it - www.ospfe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Azienda Ospedaliero - Universitaria di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Sede legale: via A. Moro 8 – 44124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T. +39.0532. 236.111 - F. +39.0532.236.588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urp@ospfe.it - www.ospfe.it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Gestione del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M.O. Gestione Procedure di Reclutamento,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Universitario inserito nell’accordo attuativo locale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T. +39.0532.236.961 – 965 - 702 – 0532.238608</w:t>
      </w:r>
    </w:p>
    <w:p>
      <w:pPr>
        <w:pStyle w:val="Footer"/>
        <w:tabs>
          <w:tab w:val="clear" w:pos="4819"/>
          <w:tab w:val="left" w:pos="1260" w:leader="none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3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2-01-10T13:53:00Z</dcterms:modified>
  <cp:revision>2</cp:revision>
  <dc:subject/>
  <dc:title>Arcispedale S</dc:title>
</cp:coreProperties>
</file>