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di Medicina Riabilitativa – Dipartimento Neuroscienze e Riabilitazione 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 di Medicina Riabilitativa – Dipartimento Neuroscienze e Riabilitazione dell’Azienda Ospedaliero Universitaria di Ferrara (pubblicato sul sito internet dell’Azienda Ospedaliero – Universitaria di Ferrara il 7.12.2021 – rif. determina n. 674/2021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UNEDI 24 GENNAIO  2022 alle ore 9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la Sala riunione della Direzione Giuridica ed Economica delle Risorse Umane – piano ammezzato –blocco 15   - C,so Giovecca 203 – Ferrar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9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01-13T08:39:00Z</dcterms:modified>
  <cp:revision>3</cp:revision>
  <dc:subject/>
  <dc:title>Arcispedale S</dc:title>
</cp:coreProperties>
</file>