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ggetto: Avviso pubblico, per titoli, colloquio e/o prova pratica, per l’assegnazione di n. 1 Borsa di studio da svolgersi presso l’U.O. di Reumatologia 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’U.O. di Reumatologia dell’Azienda Ospedaliero Universitaria di Ferrara (pubblicato sul sito internet dell’Azienda Ospedaliero – Universitaria di Ferrara il 28.12.2021 – rif. determina n. 744/2021), gli aspiranti sono invitati a presentarsi, per sostenere il colloquio e/o prova pratica previsto dal bando di pubblico avvis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artedì 25 GENNAIO  2022 alle ore 9,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sso la Sala riunione della Direzione Giuridica ed Economica delle Risorse Umane – piano ammezzato –blocco 15   - C,so Giovecca 203 – Ferrar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Servizio Com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48260</wp:posOffset>
              </wp:positionV>
              <wp:extent cx="26289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6"/>
                              <w:szCs w:val="16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Sede legale: via A. Moro 8 – 44124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6"/>
                        <w:szCs w:val="16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Sede legale: via A. Moro 8 – 44124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Gestione del Personale</w:t>
    </w:r>
  </w:p>
  <w:p>
    <w:pPr>
      <w:pStyle w:val="Normal"/>
      <w:tabs>
        <w:tab w:val="clear" w:pos="709"/>
        <w:tab w:val="left" w:pos="0" w:leader="none"/>
      </w:tabs>
      <w:spacing w:lineRule="auto" w:line="204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truttura Semplic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Dotazione Organica e Procedure di reclutamento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T. +39.0532.236.961 – 702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F. +39.0532.236.719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dru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;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;Times New Roman" w:hAnsi="Times New Roman;Times New Roman" w:cs="Times New Roman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;Times New Roman" w:hAnsi="Times New Roman;Times New Roman" w:cs="Times New Roman;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;Times New Roman" w:hAnsi="Times New Roman;Times New Roman" w:cs="Times New Roman;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54:00Z</dcterms:created>
  <dc:creator>Piffanelli Tiziano</dc:creator>
  <dc:description/>
  <cp:keywords/>
  <dc:language>en-US</dc:language>
  <cp:lastModifiedBy>PiffanelliT</cp:lastModifiedBy>
  <cp:lastPrinted>2016-04-05T12:47:00Z</cp:lastPrinted>
  <dcterms:modified xsi:type="dcterms:W3CDTF">2022-01-14T07:54:00Z</dcterms:modified>
  <cp:revision>2</cp:revision>
  <dc:subject/>
  <dc:title>Arcispedale S</dc:title>
</cp:coreProperties>
</file>