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nità di Medicina Riabilitativa – Dipartimento Neuroscienze e Riabilitazione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52 del 24/01/2022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  MILANI      </w:t>
        <w:tab/>
        <w:t xml:space="preserve">          GIADA</w:t>
        <w:tab/>
        <w:tab/>
        <w:t xml:space="preserve">         47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 2</w:t>
        <w:tab/>
        <w:t xml:space="preserve">     CAMPANILE</w:t>
        <w:tab/>
        <w:t xml:space="preserve">          FABRIZIO</w:t>
        <w:tab/>
        <w:t xml:space="preserve">         41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4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2-01-24T13:44:00Z</dcterms:modified>
  <cp:revision>2</cp:revision>
  <dc:subject/>
  <dc:title>Borsa di studio da svolgersi presso la Biblioteca Digitale di Scienze della Salute; approvata con determinazione n° 30 del 18/01/2012</dc:title>
</cp:coreProperties>
</file>