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1080" w:leader="none"/>
        </w:tabs>
        <w:spacing w:lineRule="auto" w:line="240"/>
        <w:ind w:left="357" w:right="5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orsa di studio da svolgersi presso l’U.O. di Farmacia Ospedaliera dell’Azienda Ospedaliero Universitaria di Ferrara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Approvata con determinazione n. 68 del 28/01/2022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5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97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400"/>
        <w:gridCol w:w="2140"/>
        <w:gridCol w:w="997"/>
      </w:tblGrid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U'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14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2-01-31T10:14:00Z</dcterms:modified>
  <cp:revision>2</cp:revision>
  <dc:subject/>
  <dc:title>Borsa di studio da svolgersi presso la Biblioteca Digitale di Scienze della Salute; approvata con determinazione n° 30 del 18/01/2012</dc:title>
</cp:coreProperties>
</file>