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Clinica Neurologica dell’Azienda Ospedaliero Universitaria di Ferrara e presso Laboratori di Farmacologia (c/o Complesso Mortara 70 e c/o LARP Università degli Studi di Ferrara);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Clinica Neurologica dell’Azienda Ospedaliero Universitaria di Ferrara e presso Laboratori di Farmacologia (c/o Complesso Mortara 70 e c/o LARP Università degli Studi di Ferrara), pubblicato sul sito internet dell’Azienda Ospedaliero – Universitaria di Ferrara il 24.01.2022 – rif. determina n. 51/2022), gli aspiranti sono invitati a presentarsi, per sostenere il colloquio e/o prova pratica previsto dal bando di pubblico avviso,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2 FEBBRAIO 2022 alle ore 8,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1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2-10T08:27:00Z</dcterms:modified>
  <cp:revision>3</cp:revision>
  <dc:subject/>
  <dc:title>Arcispedale S</dc:title>
</cp:coreProperties>
</file>