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 di Clinica Neurologica Azienda Ospedaliero Universitaria di Ferrara  – Signal Trasduction Lab Cubo Università di Ferrara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 di Clinica Neurologica Azienda Ospedaliero Universitaria di Ferrara  – Signal Trasduction Lab Cubo Università di Ferrara (pubblicato sul sito internet dell’Azienda Ospedaliero – Universitaria di Ferrara il 24.01.2022 – rif. determina n. 48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RTEDI’ 22 FEBBRAIO 2022 alle ore 9,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la Sala riunione della Direzione Giuridica ed Economica delle Risorse Umane – piano ammezzato –blocco 15   - C,so Giovecca 203 – Ferrar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;Times New Roman" w:hAnsi="Times New Roman;Times New Roman" w:cs="Times New Roman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;Times New Roman" w:hAnsi="Times New Roman;Times New Roman" w:cs="Times New Roman;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;Times New Roman" w:hAnsi="Times New Roman;Times New Roman" w:cs="Times New Roman;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5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02-10T08:28:00Z</dcterms:modified>
  <cp:revision>6</cp:revision>
  <dc:subject/>
  <dc:title>Arcispedale S</dc:title>
</cp:coreProperties>
</file>