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Cardiologia dell’Azienda Ospedaliero Universitaria di Ferrara presso Signal Trasduction Lab CUBO Università degli studi di Ferrar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Cardiologia, dell’Azienda Ospedaliero Universitaria di Ferrara presso Signal Trasduction Lab CUBO Università degli studi di Ferrara (pubblicato sul sito internet dell’Azienda Ospedaliero – Universitaria di Ferrara il 24.01.2022 – rif. determina n. 47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NERDI’ 4 MERZO 2022 alle ore 8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5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2-18T07:45:00Z</dcterms:modified>
  <cp:revision>2</cp:revision>
  <dc:subject/>
  <dc:title>Arcispedale S</dc:title>
</cp:coreProperties>
</file>