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Centro di Riferimento Regionale per le Malattie Venoso e Linfatiche dell’ Azienda Ospedaliero Universitaria di Ferrara 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 di Riferimento Regionale per le Malattie Venoso e Linfatiche dell’ Azienda Ospedaliero Universitaria di Ferr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ubblicato sul sito internet dell’Azienda Ospedaliero – Universitaria di Ferrara il 01.03.2022 – rif. determina n. 127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 29 MARZO 2022 alle ore 11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Arcispedale S,Anna  - via Aldo Moro 8 -  Cona – FE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blocco 1C2 Studi  Dipartimentali . 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9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3-02T11:49:00Z</dcterms:modified>
  <cp:revision>2</cp:revision>
  <dc:subject/>
  <dc:title>Arcispedale S</dc:title>
</cp:coreProperties>
</file>