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U.O  Oncologia Clinica (Signal Trasduction C/O CUBO Università di Ferrara) dell’ Azienda Ospedaliero Universitaria di Ferrara 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.O  Oncologia Clinica (Signal Trasduction C/O CUBO Università di Ferrara)  dell’ Azienda Ospedaliero Universitaria di Ferrara (pubblicato sul sito internet dell’Azienda Ospedaliero – Universitaria di Ferrara il 02.03.2022 – rif. determina n. 131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I’ 29 MARZO 2022 alle ore 11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Arcispedale S,Anna  - via Aldo Moro 8 -  Cona – FE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blocco 1C2 Studi  Dipartimentali . </w:t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6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3-21T07:46:00Z</dcterms:modified>
  <cp:revision>2</cp:revision>
  <dc:subject/>
  <dc:title>Arcispedale S</dc:title>
</cp:coreProperties>
</file>