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’U.O. di Oncologia Clinica dell’Azienda Ospedaliero Universitaria di Ferrara e presso Signal Trasduction Lab c/o CUBO - Università degli Studi di Ferrar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197 del 30/03/202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5"/>
        <w:gridCol w:w="3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SU 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YAPONG ESTER DENS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8,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4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2-04-13T09:34:00Z</dcterms:modified>
  <cp:revision>2</cp:revision>
  <dc:subject/>
  <dc:title>Borsa di studio da svolgersi presso la Biblioteca Digitale di Scienze della Salute; approvata con determinazione n° 30 del 18/01/2012</dc:title>
</cp:coreProperties>
</file>