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il Centro di Riferimento Regionale per le Malattie Venose e Linfatiche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Approvata con determinazione n. 198 del 30/03/202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TESSARI</w:t>
        <w:tab/>
        <w:tab/>
        <w:tab/>
        <w:t>MIRKO</w:t>
        <w:tab/>
        <w:t xml:space="preserve">       </w:t>
        <w:tab/>
        <w:t xml:space="preserve"> 48,0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2-04-13T09:29:00Z</dcterms:modified>
  <cp:revision>2</cp:revision>
  <dc:subject/>
  <dc:title>Borsa di studio da svolgersi presso la Biblioteca Digitale di Scienze della Salute; approvata con determinazione n° 30 del 18/01/2012</dc:title>
</cp:coreProperties>
</file>