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2 Borse di studio da svolgersi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O Accreditamento Qualità Ricerca e Innovazion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l’U.O. di Malattie Infettive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2 Borse di studio da svolgersi presso U.O. Accreditamento Qualità Ricerca e Innovazion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Malattie Infettive,dell’Azienda Ospedaliero Universitaria di Ferrara (pubblicato sul sito internet dell’Azienda Ospedaliero – Universitaria di Ferrara il 23/03/2022 – rif. determina n. 186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 28 APRILE 2022 alle ore 9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8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4-14T14:28:00Z</dcterms:modified>
  <cp:revision>3</cp:revision>
  <dc:subject/>
  <dc:title>Arcispedale S</dc:title>
</cp:coreProperties>
</file>