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RSA DI STUDIO DA SVOLGERE PRESSO LA U.O. MALATTIE INFETTIVE DELL’AZIENDA OSPALIERO UNIVERSITARIA DI FERR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3912235" cy="124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0"/>
                              <w:gridCol w:w="1591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BENAZZI MELISSA  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,9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DI SALVO MART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,7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DAHDAL GIOI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GUIDI OMAR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ASCIARO GUIDO CARMELO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NICOLI VIRGINIA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98.35pt;mso-wrap-distance-left:7.05pt;mso-wrap-distance-right:7.05pt;mso-wrap-distance-top:0pt;mso-wrap-distance-bottom:0pt;margin-top:196.9pt;mso-position-vertical-relative:page;margin-left: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0"/>
                        <w:gridCol w:w="1591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BENAZZI MELISSA  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,9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DI SALVO MART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,7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DAHDAL GIOI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GUIDI OMAR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CASCIARO GUIDO CARMELO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/>
                              <w:t>NICOLI VIRGINIA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7:00Z</dcterms:created>
  <dc:creator>PiffanelliT</dc:creator>
  <dc:description/>
  <cp:keywords/>
  <dc:language>en-US</dc:language>
  <cp:lastModifiedBy>PiffanelliT</cp:lastModifiedBy>
  <dcterms:modified xsi:type="dcterms:W3CDTF">2022-04-27T10:11:00Z</dcterms:modified>
  <cp:revision>1</cp:revision>
  <dc:subject/>
  <dc:title>BORSA DI STUDIO DA SVOLGERE PRESSO LA U</dc:title>
</cp:coreProperties>
</file>