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il Day Hospital della Talassemia e delle Emoglobinopatie (DHTE)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Day Hospital della Talassemia e delle Emoglobinopatie (DHTE), dell’Azienda Ospedaliero Universitaria di Ferrara (pubblicato sul sito internet dell’Azienda Ospedaliero – Universitaria di Ferrara il 12/04/2022 – rif. determina n. 237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10 MAGGIO 2022 alle ore 12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il Arcispedale S,Anna  - via Aldo Moro 8 -  Cona – FE studio del DHTE  settore 3 blocco D piano 1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4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5-04T06:34:00Z</dcterms:modified>
  <cp:revision>2</cp:revision>
  <dc:subject/>
  <dc:title>Arcispedale S</dc:title>
</cp:coreProperties>
</file>