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duatoria per l’assegnazione di n° 1 Borsa di studio da svolgersi presso l’U.O. Farmacia Ospedaliera dell’Azienda Ospedaliero – Universitaria di Ferr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1" w:type="dxa"/>
        <w:jc w:val="left"/>
        <w:tblInd w:w="1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5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DAHDAL GIO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GUIDI OM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DI SALVO MA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 xml:space="preserve">BENAZZI MELISS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 xml:space="preserve">CASCIARO GUIDO CARMEL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NICOLI VIRGI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Il candidato\a 1° classificato  deve presentarsi il giorno 11 maggio 2022 alle ore 11,30 presso L’uffico del Dott . Roberto MALAGUTTI . blocco 15 secondo piano  uff. Concorsi .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2:00Z</dcterms:created>
  <dc:creator>PiffanelliT</dc:creator>
  <dc:description/>
  <cp:keywords/>
  <dc:language>en-US</dc:language>
  <cp:lastModifiedBy>PiffanelliT</cp:lastModifiedBy>
  <dcterms:modified xsi:type="dcterms:W3CDTF">2022-05-10T06:27:00Z</dcterms:modified>
  <cp:revision>2</cp:revision>
  <dc:subject/>
  <dc:title>Graduatoria per l’assegnazione di n° 1 Borsa di studio da svolgersi presso l’U</dc:title>
</cp:coreProperties>
</file>