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C. di Genetica Med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C di Genetica Medica, dell’Azienda Ospedaliero Universitaria di Ferrara (pubblicato sul sito internet dell’Azienda Ospedaliero – Universitaria di Ferrara il 12/04/2022 – rif. determina n. 235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17 MAGGIO 2022 alle ore 14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 la Sala riunione della Direzione Giuridica ed Economica delle Risorse Umane – piano ammezzato –blocco 15   - C,so Giovecca 203 – Ferrara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5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5-10T13:12:00Z</dcterms:modified>
  <cp:revision>3</cp:revision>
  <dc:subject/>
  <dc:title>Arcispedale S</dc:title>
</cp:coreProperties>
</file>