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duatoria per l’assegnazione di n° 1 Borsa di studio da svolgersi presso l’U.O.D. di ORTOGERIATRIA  dell’Azienda Ospedaliero – Universitaria di Ferra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 272 DEL 29.04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1" w:type="dxa"/>
        <w:jc w:val="left"/>
        <w:tblInd w:w="1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159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 xml:space="preserve">VITALI AUROR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6:00Z</dcterms:created>
  <dc:creator>PiffanelliT</dc:creator>
  <dc:description/>
  <cp:keywords/>
  <dc:language>en-US</dc:language>
  <cp:lastModifiedBy>PiffanelliT</cp:lastModifiedBy>
  <dcterms:modified xsi:type="dcterms:W3CDTF">2022-05-19T07:57:00Z</dcterms:modified>
  <cp:revision>3</cp:revision>
  <dc:subject/>
  <dc:title>Graduatoria per l’assegnazione di n° 1 Borsa di studio da svolgersi presso l’U</dc:title>
</cp:coreProperties>
</file>