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di Neur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di Neurologia , dell’Azienda Ospedaliero Universitaria di Ferrara (pubblicato sul sito internet dell’Azienda Ospedaliero – Universitaria di Ferrara il 18/05/2022 – rif. determina n. 381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20 Giugno  2022 alle ore 13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 gli studi dipartimentali settore 1C3 ( settore 1 , corpo C, 3 piano ) stanza 3.34.07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6-07T08:54:00Z</dcterms:modified>
  <cp:revision>2</cp:revision>
  <dc:subject/>
  <dc:title>Arcispedale S</dc:title>
</cp:coreProperties>
</file>