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2 Borse di studio da svolgersi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O Accreditamento Qualità Ricerca e Innov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2 Borse di studio da svolgersi presso U.O. Accreditamento Qualità Ricerca e Innovazione dell’Azienda Ospedaliero Universitaria di Ferrara (pubblicato sul sito internet dell’Azienda Ospedaliero – Universitaria di Ferrara il 19/05/2022 – rif. determina n. 324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4 Luglio 2022 alle ore 9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Dott.ssa  Gabriella ANTOLIN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7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6-21T12:27:00Z</dcterms:modified>
  <cp:revision>2</cp:revision>
  <dc:subject/>
  <dc:title>Arcispedale S</dc:title>
</cp:coreProperties>
</file>