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Dermat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Dermatologia , dell’Azienda Ospedaliero Universitaria di Ferrara (pubblicato sul sito internet dell’Azienda Ospedaliero – Universitaria di Ferrara il 11.07.2022 – rif. determina n. 407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nedì 18 Luglio 2022 alle ore 13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 Stanza  3.35.19 studio del Direttore  1B3 Azienda Ospedaliero Universitaria di Ferrara via Aldo Moro 8  Ferrara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igente 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(Dott.ssa Gabriella ANTOLIN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/>
      <w:drawing>
        <wp:inline distT="0" distB="0" distL="0" distR="0">
          <wp:extent cx="1829435" cy="685800"/>
          <wp:effectExtent l="0" t="0" r="0" b="0"/>
          <wp:docPr id="7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nife_ner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7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6-29T10:47:00Z</dcterms:modified>
  <cp:revision>2</cp:revision>
  <dc:subject/>
  <dc:title>Arcispedale S</dc:title>
</cp:coreProperties>
</file>