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Farmacia Ospedaliera</w:t>
      </w:r>
      <w:r>
        <w:rPr>
          <w:rFonts w:cs="Arial" w:ascii="Arial" w:hAnsi="Arial"/>
          <w:sz w:val="22"/>
          <w:szCs w:val="22"/>
        </w:rPr>
        <w:t xml:space="preserve">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Farmacia Ospedaliera</w:t>
      </w:r>
      <w:r>
        <w:rPr>
          <w:rFonts w:cs="Arial" w:ascii="Arial" w:hAnsi="Arial"/>
          <w:sz w:val="22"/>
          <w:szCs w:val="22"/>
        </w:rPr>
        <w:t xml:space="preserve"> dell’Azienda Ospedaliero Universitaria di Ferrara (pubblicato sul sito internet dell’Azienda Ospedaliero – Universitaria di Ferrara il 12/07/2022 – rif. Determina n. 458/2022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VENERDI’ 29 LUGLIO 2022 alle ore 1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Sala Riunioni del Servizio Comune Gestione del Personale, piano amezzato (Blocco 15), Arcispedale S. Anna, Azienda Ospedaliero Universitaria, corso della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53:00Z</dcterms:created>
  <dc:creator>Piffanelli Tiziano</dc:creator>
  <dc:description/>
  <cp:keywords/>
  <dc:language>en-US</dc:language>
  <cp:lastModifiedBy>Malagutti Roberto</cp:lastModifiedBy>
  <cp:lastPrinted>2016-04-05T12:47:00Z</cp:lastPrinted>
  <dcterms:modified xsi:type="dcterms:W3CDTF">2022-07-12T15:53:00Z</dcterms:modified>
  <cp:revision>2</cp:revision>
  <dc:subject/>
  <dc:title>Arcispedale S</dc:title>
</cp:coreProperties>
</file>