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di E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Neurologia , dell’Azienda Ospedaliero Universitaria di Ferrara (pubblicato sul sito internet dell’Azienda Ospedaliero – Universitaria di Ferrara il 24/06/2022 – rif. determina n. 412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21 Luglio 2022 alle ore 16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</w:rPr>
        <w:t>presso l'Azienda Ospedaliero Universitaria S.Anna di Cona, Viale Aldo Moro 8, 44124 Cona (FE)  - stanza 3.35.08, sita in 1B3,  di fronte alla degenza ematolog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1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7-13T07:21:00Z</dcterms:modified>
  <cp:revision>2</cp:revision>
  <dc:subject/>
  <dc:title>Arcispedale S</dc:title>
</cp:coreProperties>
</file>