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A. MORO 8  - 44124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apevole delle conseguenze penali alle quali può andare incontro in caso d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mend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</w:rPr>
        <w:t>indetto con determinazione n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 su: “______________________________________________________________________________________________________________________________________________________________________________________________________” da svolgersi 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ubbliche 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</w:rPr>
        <w:t>A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i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aluta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rito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/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ttoscritto/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ormativ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fessionale</w:t>
      </w:r>
      <w:r>
        <w:rPr>
          <w:rFonts w:eastAsia="Arial" w:cs="Arial" w:ascii="Arial" w:hAnsi="Arial"/>
          <w:b/>
          <w:sz w:val="20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22"/>
          <w:szCs w:val="22"/>
        </w:rPr>
      </w:pPr>
      <w:r>
        <w:rPr>
          <w:rFonts w:eastAsia="Batang;바탕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Che le allegate fotocopie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 xml:space="preserve">                                        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dei dati personali di cui al DLG 196/2003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1:00Z</dcterms:created>
  <dc:creator>Azienda Ospedaliera Ferrara</dc:creator>
  <dc:description/>
  <cp:keywords/>
  <dc:language>en-US</dc:language>
  <cp:lastModifiedBy>Malagutti Roberto</cp:lastModifiedBy>
  <cp:lastPrinted>2011-09-07T11:46:00Z</cp:lastPrinted>
  <dcterms:modified xsi:type="dcterms:W3CDTF">2022-07-20T14:06:00Z</dcterms:modified>
  <cp:revision>8</cp:revision>
  <dc:subject/>
  <dc:title>       </dc:title>
</cp:coreProperties>
</file>