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aduatoria per l’assegnazione di n° 1 Borsa di studio da svolgersi presso l’U.O. di Farmacia Ospedaliera dell’Azienda Ospedaliero – Universitaria di Ferrara, approvata con determinazione n. 501 del 29/07/202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1" w:type="dxa"/>
        <w:jc w:val="left"/>
        <w:tblInd w:w="1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0"/>
        <w:gridCol w:w="159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GNOME E NO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NICOLI VIRGI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5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9:00Z</dcterms:created>
  <dc:creator>PiffanelliT</dc:creator>
  <dc:description/>
  <cp:keywords/>
  <dc:language>en-US</dc:language>
  <cp:lastModifiedBy>Malagutti Roberto</cp:lastModifiedBy>
  <dcterms:modified xsi:type="dcterms:W3CDTF">2022-08-01T07:29:00Z</dcterms:modified>
  <cp:revision>2</cp:revision>
  <dc:subject/>
  <dc:title>Graduatoria per l’assegnazione di n° 1 Borsa di studio da svolgersi presso l’U</dc:title>
</cp:coreProperties>
</file>