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3 Borse di studio da svolgersi pres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.O Accreditamento Qualità Ricerca e Innov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riferimento all’avviso pubblico, per titoli, colloquio e/o prova pratica, per l’assegnazione di n. 1 Borsa di studio da svolgersi presso U.O. Accreditamento Qualità Ricerca e Innovazione dell’Azienda Ospedaliero Universitaria di Ferrara (pubblicato sul sito internet dell’Azienda Ospedaliero – Universitaria di Ferrara il 20/07/2022 – rif. determina n. 477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30 Agosto 2022 alle ore 10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(</w:t>
      </w:r>
      <w:r>
        <w:rPr>
          <w:rFonts w:cs="Arial" w:ascii="Arial" w:hAnsi="Arial"/>
          <w:sz w:val="22"/>
          <w:szCs w:val="22"/>
        </w:rPr>
        <w:t>Dott.ssa  Gabriella ANTOLIN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4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08-09T07:54:00Z</dcterms:modified>
  <cp:revision>2</cp:revision>
  <dc:subject/>
  <dc:title>Arcispedale S</dc:title>
</cp:coreProperties>
</file>