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VISO PUBBLICO, PER TITOLI E COLLOQUIO, PER L’ASSEGAZIONE DI N°1 BORSA DI STUDIO DA SVOLGERE PRESSO ILDAY HOSPITAL DELLA TALASSEMIA E DELLE EMOGLOBINOPATIE (DHTE) DELL’AZIENDA OSPEDALIERO UNIVERSITARIA DI FERRARA E PRESSO U.O. DI MEDICINA INTERNA UNIVERSITAR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GRADUATORIA DI MERITO FIN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.                        COGNOME NOME            PUNTI SU 50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1                        CULCASI MARTINA              28,906</w:t>
      </w:r>
    </w:p>
    <w:p>
      <w:pPr>
        <w:pStyle w:val="Normal"/>
        <w:jc w:val="center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4:00Z</dcterms:created>
  <dc:creator>PiffanelliT</dc:creator>
  <dc:description/>
  <cp:keywords/>
  <dc:language>en-US</dc:language>
  <cp:lastModifiedBy>PiffanelliT</cp:lastModifiedBy>
  <dcterms:modified xsi:type="dcterms:W3CDTF">2022-10-27T08:24:00Z</dcterms:modified>
  <cp:revision>2</cp:revision>
  <dc:subject/>
  <dc:title>AVVISO PUBBLICO, PER TITOLI E COLLOQUIO, PER L’ASSEGAZIONE DI N°3 BORSE DI STUDIO DA SVOLGERE PRESSO – U</dc:title>
</cp:coreProperties>
</file>