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VVISO PUBBLICO, PER TITOLI E COLLOQUIO, PER L’ASSEGAZIONE DI N°1 BORSA DI STUDIO DA SVOLGERE PRESSO L’UO DI GENETICA MEDIC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NOME</w:t>
        <w:tab/>
        <w:t xml:space="preserve">     </w:t>
        <w:tab/>
        <w:t>PUNTI SU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62" w:hanging="0"/>
        <w:jc w:val="center"/>
        <w:rPr/>
      </w:pPr>
      <w:r>
        <w:rPr/>
        <w:t>1</w:t>
        <w:tab/>
        <w:tab/>
        <w:t xml:space="preserve"> NAGLIATI</w:t>
        <w:tab/>
        <w:t xml:space="preserve">              VITTORIA</w:t>
        <w:tab/>
        <w:tab/>
        <w:t xml:space="preserve">         30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PiffanelliT</dc:creator>
  <dc:description/>
  <cp:keywords/>
  <dc:language>en-US</dc:language>
  <cp:lastModifiedBy>PiffanelliT</cp:lastModifiedBy>
  <dcterms:modified xsi:type="dcterms:W3CDTF">2022-10-27T08:29:00Z</dcterms:modified>
  <cp:revision>2</cp:revision>
  <dc:subject/>
  <dc:title>AVVISO PUBBLICO, PER TITOLI E COLLOQUIO, PER L’ASSEGAZIONE DI N°3 BORSE DI STUDIO DA SVOLGERE PRESSO – U</dc:title>
</cp:coreProperties>
</file>