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Emat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di Emantologia  , dell’Azienda Ospedaliero Universitaria di Ferrara (pubblicato sul sito internet dell’Azienda Ospedaliero – Universitaria di Ferrara il 30/09/2022 – rif. determina n. 620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ì 18 Novembre  2022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</w:rPr>
        <w:t>presso l'Azienda Ospedaliero Universitaria S.Anna di Cona, Viale Aldo Moro 8, 44124 Cona (FE)  - stanza 3.35.03, sita in 1B3,  di fronte alla degenza Ematolog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3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1-03T07:33:00Z</dcterms:modified>
  <cp:revision>2</cp:revision>
  <dc:subject/>
  <dc:title>Arcispedale S</dc:title>
</cp:coreProperties>
</file>