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 .(studio HOLABOPP)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(pubblicato sul sito internet dell’Azienda Ospedaliero – Universitaria di Ferrara il 19.10..2022 – rif. determina n. 655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14 MERZO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4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1-04T07:44:00Z</dcterms:modified>
  <cp:revision>2</cp:revision>
  <dc:subject/>
  <dc:title>Arcispedale S</dc:title>
</cp:coreProperties>
</file>