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829435" cy="685800"/>
            <wp:effectExtent l="0" t="0" r="0" b="0"/>
            <wp:docPr id="1" name="Unife_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fe_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Arial" w:hAnsi="Arial" w:cs="Arial"/>
          <w:b/>
          <w:b/>
          <w:color w:val="009959"/>
          <w:sz w:val="18"/>
          <w:szCs w:val="18"/>
        </w:rPr>
      </w:pPr>
      <w:r>
        <w:rPr>
          <w:rFonts w:cs="Arial" w:ascii="Arial" w:hAnsi="Arial"/>
          <w:b/>
          <w:color w:val="009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Struttura Semplice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Avviso Pubblico, per Titoli e Colloquio, di Mobilità Volontaria ai sensi dell’art. 30/1 del D. Lgs. 165/2001 e s.m.i  ai sensi dell’art. 30/1 del D. Lgs. 165/2001 e s.m.i  per l’eventuale copertura di posti di profili professionali del Comparto (profilo di Operatore Socio Sanitario – cat. Bs), indetto in forma congiunta tra l’Azienda Ospedaliero – Universitaria e l’Azienda USL di Ferrar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 riferimento all’Avviso Pubblico, per Titoli e Colloquio, di Mobilità Volontaria ai sensi dell’art. 30/1 del D. Lgs. 165/2001 e s.m.i  ai sensi dell’art. 30/1 del D. Lgs. 165/2001 e s.m.i  per l’eventuale copertura di posti di profili professionali del Comparto (profilo di Operatore Socio Sanitario – cat. Bs), indetto in forma congiunta tra l’Azienda Ospedaliero – Universitaria e l’Azienda USL di Ferrara, in attuazione della determinazione n°26 del 15/01/2019, pubblicata sul sito Aziendale in data 15/01/2019 con scadenza del termine per la presentazione delle candidature fissata per il giorno 14/02/2019, gli aspiranti sono invitati a presentarsi, per sostenere il colloquio previsto dal bando di pubblico avviso i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2 OTTOBRE 2019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BIERI SILVI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ARRA ANN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RTAGLIA NADI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RVEGLIERI RI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TTONI EDD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ANCALEONI PAOL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LZA ENRIC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PANEI GLORI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 GIANDOMENICO CHIA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 LEO ANN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SPOSITO SERGI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ERGNANI SIMON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ISCONARO IOLAND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ACASSO FRANCESC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IORI ROSSELL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ANDI VALERI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NZONI RI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GNANINI LOLI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SSARI  SO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22 OTTOBRE 2019 ALLE ORE 14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ROBELLO FRANCESC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STORELLO ARIANN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DRIALI PAOL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ZZINARDI SONI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LI MONIC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IZZATI PIE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LVATORI EMANUELE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RRUBBO ALESSAND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GROI NUNZIATA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IMONI SABRIN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NCARI VERONIC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AGLIATI  SABRIN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I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ABIO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ETTAMANZI PATRIZIA  (AMMESSA CON RISERVA IN FASE DI VALUTAZIONE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ONINI SONI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ECCHIATTINI  ISABELL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MBON GENNI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MBONI DANIEL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>presso la Sala Riunioni della Direzione Medica di Presidio Ospedaliero – Settore 1 A 3 - Azienda Ospedaliero Universitaria di Ferrara, sita in Via Aldo Moro, 8 - Località Cona (F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’aspirante dovrà essere munito di idoneo e valido documento di riconos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 xml:space="preserve"> Il Direttore del Servizio Comune </w:t>
      </w:r>
    </w:p>
    <w:p>
      <w:pPr>
        <w:pStyle w:val="Subtitle"/>
        <w:tabs>
          <w:tab w:val="clear" w:pos="708"/>
          <w:tab w:val="center" w:pos="708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estione  del Personale</w:t>
      </w:r>
    </w:p>
    <w:p>
      <w:pPr>
        <w:pStyle w:val="Subtitle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>(Dr. Luigi MARTELLI)</w:t>
      </w:r>
    </w:p>
    <w:p>
      <w:pPr>
        <w:pStyle w:val="Subtitle"/>
        <w:tabs>
          <w:tab w:val="clear" w:pos="708"/>
          <w:tab w:val="center" w:pos="708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7:00Z</dcterms:created>
  <dc:creator>a.mingozzi</dc:creator>
  <dc:description/>
  <cp:keywords/>
  <dc:language>en-US</dc:language>
  <cp:lastModifiedBy>c.grigatti</cp:lastModifiedBy>
  <cp:lastPrinted>2019-09-27T12:49:00Z</cp:lastPrinted>
  <dcterms:modified xsi:type="dcterms:W3CDTF">2019-09-27T11:14:00Z</dcterms:modified>
  <cp:revision>8</cp:revision>
  <dc:subject/>
  <dc:title> </dc:title>
</cp:coreProperties>
</file>