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40" w:leader="none"/>
        </w:tabs>
        <w:ind w:left="540" w:firstLine="90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OBILITA’ CPS – FISIOTERAPISTA</w:t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L’AZIENDA OSPEDALIERO UNIVERSITARIA DI FERRARA</w:t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raduatoria </w:t>
      </w:r>
    </w:p>
    <w:p>
      <w:pPr>
        <w:pStyle w:val="Testonormal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termina 532 del 29.10.2017</w:t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ab/>
        <w:t>BENDIN CHIARA</w:t>
        <w:tab/>
        <w:tab/>
        <w:tab/>
        <w:t xml:space="preserve">          p. 32,644/50,000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ab/>
        <w:t>BARONI ANDREA</w:t>
        <w:tab/>
        <w:tab/>
        <w:tab/>
        <w:tab/>
        <w:t>p. 25,892/50,000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ab/>
        <w:t>SQUARZOLA VALENTINA</w:t>
        <w:tab/>
        <w:tab/>
        <w:t>p. 20,186/50,000</w:t>
        <w:tab/>
        <w:tab/>
      </w:r>
    </w:p>
    <w:p>
      <w:pPr>
        <w:pStyle w:val="Testonormale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8:00Z</dcterms:created>
  <dc:creator>PiffanelliT</dc:creator>
  <dc:description/>
  <cp:keywords/>
  <dc:language>en-US</dc:language>
  <cp:lastModifiedBy>PiffanelliT</cp:lastModifiedBy>
  <dcterms:modified xsi:type="dcterms:W3CDTF">2019-10-30T08:31:00Z</dcterms:modified>
  <cp:revision>1</cp:revision>
  <dc:subject/>
  <dc:title>MOBILITA’ CPS – FISIOTERAPISTA</dc:title>
</cp:coreProperties>
</file>