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</w:rPr>
        <w:t>Oggetto: Avviso pubblico, per titoli e colloquio, di mobilità volontaria, ai sensi dell’art. 30/1 del D. Lgs. 165/01, per la copertura di n. 1 posto di Collaboratore Amministrativo Professionale (Cat. D)  presso 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di mobilità volontaria, ai sensi dell’art. 30/1 del D. Lgs. 165/01, per la copertura di n. 1 posto di Collaboratore Amministrativo Professionale (Cat. D) presso l’Azienda Ospedaliero Universitaria di Ferrara (pubblicato sul sito istituzionale in data 08.07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30 AGOSTO 2021  ALLE ORE 09: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ala Riunioni del Servizio Comune Gestione del Personale, Azienda Ospedaliero Universitaria di Ferrara, Piano ammezzato, ex Pediatrie – C.so Giovecca, 203, Settore 15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aspirante dovrà essere munito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>Per Delega del Direttore General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Il Direttore del Servizio Comune 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didati ammessi: </w:t>
        <w:tab/>
        <w:t>Dr.ssa Mattia GUERRA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ab/>
        <w:tab/>
        <w:tab/>
        <w:t>Dr. Riccardo RAN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5:00Z</dcterms:created>
  <dc:creator>Nome Cognome</dc:creator>
  <dc:description/>
  <cp:keywords/>
  <dc:language>en-US</dc:language>
  <cp:lastModifiedBy>PiffanelliT</cp:lastModifiedBy>
  <cp:lastPrinted>2019-01-23T15:59:00Z</cp:lastPrinted>
  <dcterms:modified xsi:type="dcterms:W3CDTF">2021-08-16T11:15:00Z</dcterms:modified>
  <cp:revision>2</cp:revision>
  <dc:subject/>
  <dc:title>Arcispedale S</dc:title>
</cp:coreProperties>
</file>