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251460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Servizio Comu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Gestione del Persona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Il Responsabile: Avv. Marina TAGLI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8.5pt;mso-wrap-distance-left:9.05pt;mso-wrap-distance-right:9.05pt;mso-wrap-distance-top:0pt;mso-wrap-distance-bottom:0pt;margin-top:7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Servizio Comu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Gestione del Personal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Il Responsabile: Avv. Marina TAGLI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b/>
          <w:sz w:val="22"/>
        </w:rPr>
        <w:t>Oggetto: Avviso pubblico, per titoli e colloquio, di mobilità volontaria, ai sensi dell’art. 30/1 del D. Lgs. 165/01, per la copertura di n. 1 posto di Collaboratore Professionale Sanitario – Ortottista/Assistente di Oftalmologia (cat. D) presso l’Azienda Ospedaliero Universitaria di Ferrara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Con riferimento all’avviso pubblico, per titoli e colloquio, di mobilità volontaria, ai sensi dell’art. 30/1 del D. Lgs. 165/01, per la copertura di n. 1 posto di Collaboratore Professionale Sanitario – Ortottista/Assistente di Oftalmologia (cat. D) presso l’Azienda Ospedaliero Universitaria di Ferrara (pubblicato sul sito istituzionale in data 25.10.2021), gli aspiranti sono invitati a presentarsi, per sostenere il colloquio previsto dal bando di pubblico avviso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GIOVEDI’ 24 FEBBRAIO 2022 ALLE ORE 14,3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so l’Aula della Direzione delle Professioni Sanitarie, sita in Via Aldo Moro n. 8 – Cona FE, Ingresso Degenze 1 A 3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’aspirante dovrà essere munito di 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Gli aspiranti dovranno altresì presentare, al momento dell’identificazione, l’allegata dichiarazione ai sensi degli artt. 46 e 47 del DPR 445/2000, debitamente compilata e sottoscritt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Xmsonormal"/>
        <w:shd w:fill="FFFFFF" w:val="clear"/>
        <w:spacing w:before="0" w:after="180"/>
        <w:jc w:val="both"/>
        <w:rPr>
          <w:rFonts w:ascii="Arial" w:hAnsi="Arial" w:cs="Arial"/>
          <w:i/>
          <w:i/>
          <w:color w:val="0A182D"/>
          <w:sz w:val="22"/>
          <w:szCs w:val="22"/>
          <w:u w:val="single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Georgia" w:ascii="Arial" w:hAnsi="Arial"/>
          <w:b/>
          <w:bCs/>
          <w:i/>
          <w:sz w:val="22"/>
          <w:szCs w:val="22"/>
          <w:u w:val="single"/>
        </w:rPr>
        <w:t xml:space="preserve">Dovranno inoltre </w:t>
      </w:r>
      <w:r>
        <w:rPr>
          <w:rFonts w:cs="Arial" w:ascii="Arial" w:hAnsi="Arial"/>
          <w:b/>
          <w:bCs/>
          <w:i/>
          <w:color w:val="0A182D"/>
          <w:sz w:val="22"/>
          <w:szCs w:val="22"/>
          <w:u w:val="single"/>
        </w:rPr>
        <w:t>esibire al personale addetto, la Certificazione Verde Covid-19 (Green Pass) in corso di validità, in conformità a quanto previsto dal  Decreto Legge n. 105 del 23.07.2021, entrato in vigore il 06.08.2021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A182D"/>
          <w:sz w:val="22"/>
          <w:szCs w:val="22"/>
          <w:u w:val="single"/>
        </w:rPr>
        <w:t>Al candidato che non presenti e/o rifiuti di esibire il predetto certificato, non sarà consentito l’accesso alla sede concorsual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presso la sede di esame nella data e orario stabiliti o la presentazione in ritardo, ancorché dovuto a causa di forza maggiore, comporterà l’irrevocabile esclusione dalla selezi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er Delega del Direttore Generale</w:t>
      </w:r>
    </w:p>
    <w:p>
      <w:pPr>
        <w:pStyle w:val="Normal"/>
        <w:ind w:left="49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ettore del Servizio Comune</w:t>
      </w:r>
    </w:p>
    <w:p>
      <w:pPr>
        <w:pStyle w:val="Normal"/>
        <w:ind w:left="496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Gestione del Personale</w:t>
      </w:r>
    </w:p>
    <w:p>
      <w:pPr>
        <w:pStyle w:val="Normal"/>
        <w:tabs>
          <w:tab w:val="clear" w:pos="709"/>
          <w:tab w:val="left" w:pos="5670" w:leader="none"/>
        </w:tabs>
        <w:ind w:left="720"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Dr. Luigi MARTELL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7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eastAsia="Lucida Sans Unicode"/>
      </w:rPr>
      <w:t xml:space="preserve">  </w:t>
    </w:r>
    <w:r>
      <w:rPr>
        <w:rFonts w:cs="Arial" w:ascii="Arial" w:hAnsi="Arial"/>
        <w:b/>
        <w:color w:val="009959"/>
        <w:sz w:val="14"/>
        <w:szCs w:val="14"/>
      </w:rPr>
      <w:t>Azienda Ospedaliero -Universitaria di Ferrara                                                                                           Azienda U.S.L. di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>Sede legale: Via A. Moro, 8– 44124 Ferrara                                                                                                  Via Cassoli, 30 – 44121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 xml:space="preserve">Dipartimento Interaziendale Gestionale Amministrazione del Personale       </w:t>
      <w:tab/>
      <w:t xml:space="preserve">                                                T. +39.0532. </w:t>
    </w:r>
    <w:r>
      <w:rPr>
        <w:rFonts w:cs="Arial" w:ascii="Arial" w:hAnsi="Arial"/>
        <w:color w:val="009959"/>
        <w:sz w:val="14"/>
        <w:szCs w:val="14"/>
        <w:lang w:val="fr-FR"/>
      </w:rPr>
      <w:t>235.747 -+39.0532.235.864</w:t>
    </w:r>
  </w:p>
  <w:p>
    <w:pPr>
      <w:pStyle w:val="Normal"/>
      <w:tabs>
        <w:tab w:val="clear" w:pos="709"/>
        <w:tab w:val="left" w:pos="6750" w:leader="none"/>
      </w:tabs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T+ 39. 0532 236961  F. + 39. 0532/ 236719                                                                                                  www.ausl.fe.it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www.ospfe.it</w:t>
      <w:tab/>
      <w:tab/>
      <w:t xml:space="preserve">                                                 Partita IVA 01295960387 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     </w:t>
    </w:r>
    <w:r>
      <w:rPr>
        <w:rFonts w:cs="Arial" w:ascii="Arial" w:hAnsi="Arial"/>
        <w:color w:val="009959"/>
        <w:sz w:val="14"/>
        <w:szCs w:val="14"/>
      </w:rPr>
      <w:t>Partita IVA 01295950388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1900</wp:posOffset>
              </wp:positionH>
              <wp:positionV relativeFrom="paragraph">
                <wp:posOffset>-84455</wp:posOffset>
              </wp:positionV>
              <wp:extent cx="3176270" cy="732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270" cy="732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9959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2991485" cy="6394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11" r="-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91485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1pt;height:57.65pt;mso-wrap-distance-left:9.05pt;mso-wrap-distance-right:9.05pt;mso-wrap-distance-top:0pt;mso-wrap-distance-bottom:0pt;margin-top:-6.6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9959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color w:val="009959"/>
                        <w:sz w:val="17"/>
                        <w:szCs w:val="17"/>
                      </w:rPr>
                      <w:drawing>
                        <wp:inline distT="0" distB="0" distL="0" distR="0">
                          <wp:extent cx="2991485" cy="63944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11" r="-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91485" cy="639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/>
      <w:drawing>
        <wp:inline distT="0" distB="0" distL="0" distR="0">
          <wp:extent cx="1829435" cy="685800"/>
          <wp:effectExtent l="0" t="0" r="0" b="0"/>
          <wp:docPr id="6" name="Unife_ne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nife_ner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C6C6"/>
      <w:u w:val="single"/>
    </w:rPr>
  </w:style>
  <w:style w:type="character" w:styleId="VisitedInternetLink">
    <w:name w:val="FollowedHyperlink"/>
    <w:rPr>
      <w:color w:val="FFA4A4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imes New Roman" w:hAnsi="Times New Roman" w:cs="Times New Roman"/>
      <w:sz w:val="22"/>
      <w:szCs w:val="20"/>
    </w:rPr>
  </w:style>
  <w:style w:type="paragraph" w:styleId="Rientrocorpodeltesto3">
    <w:name w:val="Rientro corpo del testo 3"/>
    <w:basedOn w:val="Normal"/>
    <w:qFormat/>
    <w:pPr>
      <w:ind w:left="945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20:00Z</dcterms:created>
  <dc:creator>Nome Cognome</dc:creator>
  <dc:description/>
  <cp:keywords/>
  <dc:language>en-US</dc:language>
  <cp:lastModifiedBy>PiffanelliT</cp:lastModifiedBy>
  <cp:lastPrinted>2019-01-23T15:59:00Z</cp:lastPrinted>
  <dcterms:modified xsi:type="dcterms:W3CDTF">2022-02-04T10:20:00Z</dcterms:modified>
  <cp:revision>2</cp:revision>
  <dc:subject/>
  <dc:title>Arcispedale S</dc:title>
</cp:coreProperties>
</file>